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360" w:before="960" w:after="0"/>
        <w:ind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3015</wp:posOffset>
                </wp:positionH>
                <wp:positionV relativeFrom="page">
                  <wp:posOffset>2210435</wp:posOffset>
                </wp:positionV>
                <wp:extent cx="1804670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5-01-05.С-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0.05pt;mso-wrap-distance-left:9.05pt;mso-wrap-distance-right:9.05pt;mso-wrap-distance-top:0pt;mso-wrap-distance-bottom:0pt;margin-top:174.0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5-01-05.С-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28925" cy="184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организации муниципальных унитарных предприятий путем присоединения муниципального унитарного предприятия «Энергетик»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му унитарному предприятию «Энергоснабжение Перм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5.3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организации муниципальных унитарных предприятий путем присоединения муниципального унитарного предприятия «Энергетик»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му унитарному предприятию «Энергоснабжение Перм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jc w:val="both"/>
        <w:rPr/>
      </w:pPr>
      <w:r>
        <w:rPr/>
      </w:r>
    </w:p>
    <w:p>
      <w:pPr>
        <w:pStyle w:val="Default1"/>
        <w:jc w:val="both"/>
        <w:rPr/>
      </w:pPr>
      <w:r>
        <w:rPr/>
      </w:r>
    </w:p>
    <w:p>
      <w:pPr>
        <w:pStyle w:val="Default1"/>
        <w:jc w:val="both"/>
        <w:rPr/>
      </w:pPr>
      <w:r>
        <w:rPr/>
      </w:r>
    </w:p>
    <w:p>
      <w:pPr>
        <w:pStyle w:val="Default1"/>
        <w:spacing w:lineRule="exact" w:line="360"/>
        <w:jc w:val="both"/>
        <w:rPr/>
      </w:pPr>
      <w:r>
        <w:rPr/>
        <w:tab/>
      </w:r>
    </w:p>
    <w:p>
      <w:pPr>
        <w:pStyle w:val="Default1"/>
        <w:spacing w:lineRule="exact" w:line="360"/>
        <w:jc w:val="both"/>
        <w:rPr/>
      </w:pPr>
      <w:r>
        <w:rPr/>
      </w:r>
    </w:p>
    <w:p>
      <w:pPr>
        <w:pStyle w:val="Default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 58 Гражданского кодекса Российской Федерации, статьями 13.1–16 Федерального закона от 08 августа 2001 г. №     129</w:t>
        <w:noBreakHyphen/>
        <w:t>ФЗ «О государственной регистрации юридических лиц и   индивидуальных предпринимателей», частью 2 статьи 29 Федерального закона от 14 ноября 2002 г. № 161-ФЗ «О государственных и муниципальных унитарных предприятиях», пунктом 3 части 1 статьи 17 Федерального закона от 06 октября 2003 г. № 131-ФЗ «Об общих принципах организации местного самоуправления в Российской Федерации», пунктом 6 части 2 статьи 30, частью 4 статьи 48 Устава Пермского муниципального округа Пермского края, постановлением администрации Пермского муниципального округа Пермского края от 11 января 2023 г. № СЭД-2023-299-01-01-05.С-4 «О возложении функций и полномочий учредителя в отношении муниципальных учреждений, предприятий и организаций»</w:t>
      </w:r>
    </w:p>
    <w:p>
      <w:pPr>
        <w:pStyle w:val="Style32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Реорганизовать муниципальное унитарное предприятие «Энергетик» Пермского муниципального округа Пермского края (ИНН 5948038702) в форме присоединения к муниципальному унитарному предприятию «Энергоснабжение Пермского муниципального округа» (ИНН 5948065110) с сохранением основных целей деятельности.</w:t>
      </w:r>
    </w:p>
    <w:p>
      <w:pPr>
        <w:pStyle w:val="Style27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  Установить, что в результате присоединения муниципальное унитарное предприятие «Энергоснабжение Пермского муниципального округа» является правопреемником по всем правам и обязанностям присоединяемого к   нему муниципального унитарного предприятия «Энергетик» Пермского муниципального округа Пермского края.</w:t>
      </w:r>
    </w:p>
    <w:p>
      <w:pPr>
        <w:pStyle w:val="Style27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Утвердить прилагаемый перечень мероприятий, связанных с   реорганизацией муниципального унитарного предприятия «Энергетик» Пермского муниципального округа Пермского края в форме присоединения к   муниципальному унитарному предприятию «Энергоснабжение Пермского муниципального округа».</w:t>
      </w:r>
    </w:p>
    <w:p>
      <w:pPr>
        <w:pStyle w:val="Style27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</w:rPr>
        <w:t>4.  Установить общий срок проведения мероприятий по реорганизации – до 31 октября 2025 г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Настоящее постановление опубликовать в информационном бюллетене муниципального образования «Пермский муниципальный округ» и разместить на официальном сайте Пермского муниципального округа в информационно-телекоммуникационной сети Интернет (www.permokrug.ru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  <w:r>
        <w:rPr>
          <w:rFonts w:cs="Arial" w:ascii="Arial" w:hAnsi="Arial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440"/>
        <w:jc w:val="both"/>
        <w:outlineLvl w:val="0"/>
        <w:rPr>
          <w:sz w:val="28"/>
        </w:rPr>
      </w:pPr>
      <w:r>
        <w:rPr>
          <w:sz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1.04.2025 № 299-2025-01-05.С-169</w:t>
      </w:r>
    </w:p>
    <w:p>
      <w:pPr>
        <w:pStyle w:val="Normal"/>
        <w:spacing w:lineRule="exact" w:line="240"/>
        <w:ind w:left="992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1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Default1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мероприятий, связанных с реорганизацией муниципального унитарного предприятия «Энергетик» Пермского муниципального округа Пермского края в форме присоединения к муниципальному унитарному предприятию «Энергоснабжение Пермского муниципального округа»</w:t>
      </w:r>
    </w:p>
    <w:p>
      <w:pPr>
        <w:pStyle w:val="Default1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00"/>
        <w:gridCol w:w="5245"/>
        <w:gridCol w:w="39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1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Направление заявления о начале процедуры реорганизации в инспекцию федеральной налоговой службы по Пермскому кра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в течение 3 рабочих дней с даты подписания постановления о реорганизации муниципальных унитарных предприятий путем присоединения муниципального унитарного предприятия «Энергетик» Пермского муниципального округа Пермского края к муниципальному унитарному предприятию «Энергоснабжение Пермского муниципального округа» (далее соответственно   – Постановление, МУП «Энергетик», МУП «Энергоснабжение», пред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сполняющий обязанности директора МУП «Энергетик» Хасанова И.С. (далее – и.о. директора МУП «Энергетик» Хасанова И.С.),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2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C38B" w:val="clear"/>
              </w:rPr>
            </w:pPr>
            <w:r>
              <w:rPr/>
              <w:t>Уведомление работников об изменении</w:t>
            </w:r>
            <w:r>
              <w:rPr>
                <w:shd w:fill="FFC38B" w:val="clear"/>
              </w:rPr>
              <w:t xml:space="preserve"> </w:t>
            </w:r>
            <w:r>
              <w:rPr/>
              <w:t>существенных условий труда в связи с</w:t>
            </w:r>
            <w:r>
              <w:rPr>
                <w:shd w:fill="FFC38B" w:val="clear"/>
              </w:rPr>
              <w:t xml:space="preserve"> </w:t>
            </w:r>
            <w:r>
              <w:rPr/>
              <w:t>реорганизацией работодателя</w:t>
            </w:r>
            <w:r>
              <w:rPr>
                <w:shd w:fill="FFC38B" w:val="clea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в течение 5 рабочих дней с даты подписания Постановления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 </w:t>
            </w:r>
          </w:p>
        </w:tc>
      </w:tr>
      <w:tr>
        <w:trPr>
          <w:trHeight w:val="1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Уведомление работников предприятий о сокращении численности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в течение 3 рабочих дней с даты подписания Поста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 </w:t>
            </w:r>
          </w:p>
        </w:tc>
      </w:tr>
      <w:tr>
        <w:trPr>
          <w:trHeight w:val="1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C38B" w:val="clear"/>
              </w:rPr>
            </w:pPr>
            <w:r>
              <w:rPr/>
              <w:t>Уведомление руководителя</w:t>
            </w:r>
            <w:r>
              <w:rPr>
                <w:shd w:fill="FFC38B" w:val="clear"/>
              </w:rPr>
              <w:t xml:space="preserve"> </w:t>
            </w:r>
            <w:r>
              <w:rPr/>
              <w:t>присоединяемого предприятия о</w:t>
            </w:r>
            <w:r>
              <w:rPr>
                <w:shd w:fill="FFC38B" w:val="clear"/>
              </w:rPr>
              <w:t xml:space="preserve"> </w:t>
            </w:r>
            <w:r>
              <w:rPr/>
              <w:t>расторжении трудов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не позднее 1 рабочего дня с даты подписания Поста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взаимодействия и контроля управлению жилищно-коммунального хозяйства администрации Пермского муниципального округа Пермского края Авдеева О.В.</w:t>
            </w:r>
          </w:p>
        </w:tc>
      </w:tr>
      <w:tr>
        <w:trPr>
          <w:trHeight w:val="1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>
                <w:shd w:fill="F1C100" w:val="clear"/>
              </w:rPr>
            </w:pPr>
            <w:r>
              <w:rPr/>
              <w:t xml:space="preserve">5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ых необходимых организационно-штатных мероприятий в соответствии с действующим трудовым законодательством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предусмотренными законодательством сро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МУП «Энергетик» Хасанова И.С., </w:t>
            </w:r>
          </w:p>
          <w:p>
            <w:pPr>
              <w:pStyle w:val="Normal"/>
              <w:rPr/>
            </w:pPr>
            <w:r>
              <w:rPr/>
              <w:t>Директор МУП «Энергоснабжение Костарев А.В.</w:t>
            </w:r>
          </w:p>
          <w:p>
            <w:pPr>
              <w:pStyle w:val="Normal"/>
              <w:spacing w:lineRule="exact" w:line="240"/>
              <w:jc w:val="both"/>
              <w:rPr>
                <w:shd w:fill="F1C100" w:val="clear"/>
              </w:rPr>
            </w:pPr>
            <w:r>
              <w:rPr>
                <w:shd w:fill="F1C100" w:val="clear"/>
              </w:rPr>
            </w:r>
          </w:p>
        </w:tc>
      </w:tr>
      <w:tr>
        <w:trPr>
          <w:trHeight w:val="1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6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Письменное уведомление всех кредиторов присоединяемого предприятия, кредитных учреждений, в которых открыты расчетные счета предприятия, контрагентов, в том числе внебюджетные фонды, военкоматы о реорганизации </w:t>
            </w:r>
          </w:p>
          <w:p>
            <w:pPr>
              <w:pStyle w:val="Default1"/>
              <w:spacing w:lineRule="exac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в течение 5 рабочих дней с даты подписания Постановления</w:t>
            </w:r>
          </w:p>
          <w:p>
            <w:pPr>
              <w:pStyle w:val="Default1"/>
              <w:spacing w:lineRule="exact" w:line="240"/>
              <w:jc w:val="both"/>
              <w:rPr>
                <w:shd w:fill="F1C100" w:val="clear"/>
              </w:rPr>
            </w:pPr>
            <w:r>
              <w:rPr>
                <w:shd w:fill="F1C100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7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Опубликование в журнале «Вестник государственной регистрации» Постановление </w:t>
            </w:r>
          </w:p>
          <w:p>
            <w:pPr>
              <w:pStyle w:val="Default1"/>
              <w:spacing w:lineRule="exac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первая публикация – после внесения в ЕГРЮЛ записи о начале процедуры реорганизации;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вторая публикация – через 1 месяц после выхода 1-й публ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Начальник отдела взаимодействия и контроля управления жилищно-коммунального хозяйства администрации Пермского муниципального округа Пермского края Авдеева О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8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 xml:space="preserve">Проведение инвентаризации имущества и обязательств МУП «Энергетик», формирование архи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до 25.04.20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И.о. директора МУП «Энергетик» Хасанова И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9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spacing w:lineRule="exact" w:line="240"/>
              <w:jc w:val="both"/>
              <w:rPr>
                <w:shd w:fill="F1C100" w:val="clear"/>
              </w:rPr>
            </w:pPr>
            <w:r>
              <w:rPr/>
              <w:t xml:space="preserve">Передача документации в МУП «Энергоснабжение» по акту приема-передачи; согласование, утверждение и передача </w:t>
            </w:r>
            <w:r>
              <w:rPr>
                <w:shd w:fill="FFFFFF" w:val="clear"/>
              </w:rPr>
              <w:t xml:space="preserve">имущества, всех обязательств по </w:t>
            </w:r>
            <w:r>
              <w:rPr/>
              <w:t>передаточному акту в МУП «Энергоснаб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 xml:space="preserve">до 15.05.20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,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Директор МУП «Энергоснабжение Костарев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штатного расписа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усмотренными законодательством сро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МУП «Энергоснабжение» Костарев А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Предоставление в инспекцию федеральной налоговой службы по Пермскому краю необходимой документации для завершения процедуры реорганизации и внесения записи в единый государственный реестр юридических лиц о прекращении деятельности и исключения МУП «Энергетик» из ЕГРЮ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усмотренными законодательством сро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,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Директор МУП «Энергоснабжение» Костарев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Представление копии акта приема-передачи документов (дел) в 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до 0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МУП «Энергоснабжение» Костарев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Обеспечение закрепления имущества предприятий на праве хозяйственного ведения и внесения изменений в Единый реестр муниципальной собственности Пермского муниципального округа Перм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до 3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Начальник комитета имущественных отношений администрации Пермского муниципального округа Пермского края Демидова Е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необходимости п</w:t>
            </w:r>
            <w:r>
              <w:rPr>
                <w:rFonts w:cs="Times New Roman" w:ascii="Times New Roman" w:hAnsi="Times New Roman"/>
                <w:sz w:val="24"/>
              </w:rPr>
              <w:t>роведение иных юридически значимых действий, связанных с реорганизацией, в соответствии с действующим законодательством</w:t>
            </w:r>
          </w:p>
          <w:p>
            <w:pPr>
              <w:pStyle w:val="Defaul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усмотренными законодательством сроками</w:t>
            </w:r>
          </w:p>
          <w:p>
            <w:pPr>
              <w:pStyle w:val="Default1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, </w:t>
            </w:r>
          </w:p>
          <w:p>
            <w:pPr>
              <w:pStyle w:val="Default1"/>
              <w:spacing w:lineRule="exact" w:line="240"/>
              <w:jc w:val="both"/>
              <w:rPr/>
            </w:pPr>
            <w:r>
              <w:rPr/>
              <w:t>Директор МУП «Энергоснабжение» Костарев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изменений и дополнений в устав МУП «Энергоснабжение» о проведенной реорганизации (при необходим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предусмотренными законодательством сроками</w:t>
            </w:r>
          </w:p>
          <w:p>
            <w:pPr>
              <w:pStyle w:val="Default1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 Утёмова В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hd w:fill="FFC38B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счетов, уничтожение печатей,</w:t>
            </w:r>
            <w:r>
              <w:rPr>
                <w:rFonts w:cs="Times New Roman" w:ascii="Times New Roman" w:hAnsi="Times New Roman"/>
                <w:sz w:val="24"/>
                <w:shd w:fill="FFC38B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МУП «Энергоснабжение», направление в</w:t>
            </w:r>
            <w:r>
              <w:rPr>
                <w:rFonts w:cs="Times New Roman" w:ascii="Times New Roman" w:hAnsi="Times New Roman"/>
                <w:sz w:val="24"/>
                <w:shd w:fill="FFC38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дитные организации информацию о</w:t>
            </w:r>
            <w:r>
              <w:rPr>
                <w:rFonts w:cs="Times New Roman" w:ascii="Times New Roman" w:hAnsi="Times New Roman"/>
                <w:sz w:val="24"/>
                <w:shd w:fill="FFC38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ении операций по лицевым счетам</w:t>
            </w:r>
            <w:r>
              <w:rPr>
                <w:rFonts w:cs="Times New Roman" w:ascii="Times New Roman" w:hAnsi="Times New Roman"/>
                <w:sz w:val="24"/>
                <w:shd w:fill="FFC38B" w:val="clea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усмотренными законодательством сроками</w:t>
            </w:r>
          </w:p>
          <w:p>
            <w:pPr>
              <w:pStyle w:val="Default1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директора МУП «Энергетик» Хасанова И.С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hd w:fill="F1C100" w:val="clear"/>
        </w:rPr>
      </w:pPr>
      <w:r>
        <w:rPr>
          <w:b/>
          <w:shd w:fill="F1C100" w:val="clear"/>
        </w:rPr>
      </w:r>
    </w:p>
    <w:p>
      <w:pPr>
        <w:pStyle w:val="Normal"/>
        <w:spacing w:lineRule="exact" w:line="240"/>
        <w:jc w:val="center"/>
        <w:rPr>
          <w:b/>
          <w:b/>
          <w:shd w:fill="F1C100" w:val="clear"/>
        </w:rPr>
      </w:pPr>
      <w:r>
        <w:rPr>
          <w:b/>
          <w:shd w:fill="F1C100" w:val="clear"/>
        </w:rPr>
      </w:r>
    </w:p>
    <w:p>
      <w:pPr>
        <w:pStyle w:val="Normal"/>
        <w:spacing w:lineRule="exact" w:line="240"/>
        <w:jc w:val="center"/>
        <w:rPr>
          <w:b/>
          <w:b/>
          <w:shd w:fill="F1C100" w:val="clear"/>
        </w:rPr>
      </w:pPr>
      <w:r>
        <w:rPr>
          <w:b/>
          <w:shd w:fill="F1C100" w:val="clea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057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2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057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5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2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5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11">
    <w:name w:val="Номер страницы1"/>
    <w:qFormat/>
    <w:rPr/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Текст примечания Знак"/>
    <w:qFormat/>
    <w:rPr>
      <w:rFonts w:ascii="Calibri" w:hAnsi="Calibri" w:cs="Calibri"/>
      <w:sz w:val="20"/>
    </w:rPr>
  </w:style>
  <w:style w:type="character" w:styleId="Style11">
    <w:name w:val="Адресат"/>
    <w:qFormat/>
    <w:rPr>
      <w:sz w:val="28"/>
    </w:rPr>
  </w:style>
  <w:style w:type="character" w:styleId="WW1">
    <w:name w:val="WW-Обычный1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Style12">
    <w:name w:val="регистрационные поля"/>
    <w:qFormat/>
    <w:rPr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2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Style13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Style14">
    <w:name w:val="Регистр"/>
    <w:qFormat/>
    <w:rPr>
      <w:sz w:val="28"/>
    </w:rPr>
  </w:style>
  <w:style w:type="character" w:styleId="14">
    <w:name w:val="Основной шрифт абзаца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7">
    <w:name w:val="Исполнитель"/>
    <w:qFormat/>
    <w:rPr>
      <w:sz w:val="24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Default">
    <w:name w:val="Default"/>
    <w:qFormat/>
    <w:rPr>
      <w:sz w:val="24"/>
    </w:rPr>
  </w:style>
  <w:style w:type="character" w:styleId="ConsPlusTitle">
    <w:name w:val="ConsPlusTitle"/>
    <w:qFormat/>
    <w:rPr>
      <w:rFonts w:ascii="Calibri" w:hAnsi="Calibri" w:cs="Calibri"/>
      <w:b/>
      <w:sz w:val="22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1">
    <w:name w:val="Нижний колонтитул Знак"/>
    <w:qFormat/>
    <w:rPr>
      <w:sz w:val="20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3">
    <w:name w:val="Заголовок к тексту"/>
    <w:qFormat/>
    <w:rPr>
      <w:b/>
      <w:sz w:val="28"/>
    </w:rPr>
  </w:style>
  <w:style w:type="character" w:styleId="16">
    <w:name w:val="Знак примечания1"/>
    <w:qFormat/>
    <w:rPr>
      <w:sz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25">
    <w:name w:val="Адресат"/>
    <w:basedOn w:val="Normal"/>
    <w:qFormat/>
    <w:pPr>
      <w:spacing w:lineRule="exact" w:line="240"/>
    </w:pPr>
    <w:rPr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0">
    <w:name w:val="Исполнитель"/>
    <w:basedOn w:val="TextBody"/>
    <w:qFormat/>
    <w:pPr>
      <w:spacing w:lineRule="exact" w:line="24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111">
    <w:name w:val="Знак примечания1"/>
    <w:basedOn w:val="WW11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4:00Z</dcterms:created>
  <dc:creator>rukmi</dc:creator>
  <dc:description/>
  <dc:language>en-US</dc:language>
  <cp:lastModifiedBy>adm15-01</cp:lastModifiedBy>
  <dcterms:modified xsi:type="dcterms:W3CDTF">2025-04-21T04:34:00Z</dcterms:modified>
  <cp:revision>2</cp:revision>
  <dc:subject/>
  <dc:title/>
</cp:coreProperties>
</file>